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ociology 1301 Honors – Introduction to Sociology – “Show and Tell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cussion proc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week’s topic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hat I found: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ere I found i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I learn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it led me to think abou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8:25:00Z</dcterms:created>
  <dc:creator>Jerome Koch</dc:creator>
  <dc:description/>
  <cp:keywords/>
  <dc:language>en-US</dc:language>
  <cp:lastModifiedBy>Jerome Koch</cp:lastModifiedBy>
  <dcterms:modified xsi:type="dcterms:W3CDTF">2022-06-30T18:25:00Z</dcterms:modified>
  <cp:revision>2</cp:revision>
  <dc:subject/>
  <dc:title/>
</cp:coreProperties>
</file>